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Ụ LỤC XI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THÔNG BÁO CHÀO BÁN/PHÁT HÀNH CHỨNG CHỈ QUỸ/CỔ PHIẾU CÔNG TY ĐẦU TƯ CHỨNG KHOÁN RA CÔNG CHÚNG</w:t>
        <w:br/>
      </w:r>
      <w:r>
        <w:rPr>
          <w:rFonts w:eastAsia="Times New Roman" w:cs="Times New Roman"/>
          <w:i/>
          <w:iCs/>
          <w:lang w:val="en-US" w:eastAsia="en-US"/>
        </w:rPr>
        <w:t>(Ban hành kèm theo Thông tư số 98/2020/TT-BTC ngày 16 tháng 11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TÊN CÔNG TY QUẢN LÝ QUỸ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Số: 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val="en-US" w:eastAsia="en-US"/>
              </w:rPr>
              <w:t>……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, ngày … tháng … năm ….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THÔNG BÁO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Về chào bán/phát hành chứng chỉ quỹ/cổ phiếu công ty đầu tư chứng khoán ra công chúng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1. Công ty quản lý quỹ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* Tên công ty (tên đầy đủ, tên viết tắt, tên tiếng Anh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Giấy phép thành lập và hoạt động số:... do Ủy ban Chứng khoán Nhà nước cấp ngày 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Giấy chứng nhận đăng ký doanh nghiệp số:... do ... cấp ngày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ịa chỉ trụ sở chí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iện thoại:                                                            Fax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2. Ngân hàng giám sát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ngân hàng (tên đầy đủ, tên viết tắt, tên tiếng Anh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Giấy phép thành lập và hoạt động số:... do Ngân hàng Nhà nước Việt Nam cấp ngày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Giấy chứng nhận đăng ký hoạt động lưu ký chứng khoán số:... do Ủy ban Chứng khoán Nhà nước cấp ngày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ịa chỉ trụ sở chí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iện thoại:                                                            Fax:</w:t>
      </w:r>
    </w:p>
    <w:p>
      <w:pPr>
        <w:pStyle w:val="Normal"/>
        <w:widowControl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lang w:val="en-US" w:eastAsia="en-US"/>
        </w:rPr>
        <w:t>3. Thành viên lập quỹ</w:t>
      </w:r>
      <w:r>
        <w:rPr>
          <w:rFonts w:eastAsia="Times New Roman" w:cs="Times New Roman"/>
          <w:lang w:val="en-US" w:eastAsia="en-US"/>
        </w:rPr>
        <w:t> (đối với quỹ ETF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công ty chứng khoán/tên ngân hàng lưu ký (tên đầy đủ, tên viết tắt, tên tiếng Anh (nếu có)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Giấy phép thành lập và hoạt động số:... do ...cấp ngày.../Giấy chứng nhận đăng ký hoạt động lưu ký chứng khoán do Ủy ban Chứng khoán Nhà nước cấp ngày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ịa chỉ trụ sở chí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iện thoại:                                                            Fax:</w:t>
      </w:r>
    </w:p>
    <w:p>
      <w:pPr>
        <w:pStyle w:val="Normal"/>
        <w:widowControl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lang w:val="en-US" w:eastAsia="en-US"/>
        </w:rPr>
        <w:t>4. Tổ chức tạo lập thị trường</w:t>
      </w:r>
      <w:r>
        <w:rPr>
          <w:rFonts w:eastAsia="Times New Roman" w:cs="Times New Roman"/>
          <w:lang w:val="en-US" w:eastAsia="en-US"/>
        </w:rPr>
        <w:t> (đối với quỹ ETF nếu có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công ty chứng khoán (tên đầy đủ, tên viết tắt, tên tiếng Anh (nếu có)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Giấy phép thành lập và hoạt động số:.... do Ủy ban Chứng khoán Nhà nước cấp ngày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ịa chỉ trụ sở chí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iện thoại:                                                            Fax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5. Đại lý phân phối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đại lý phân phối (tên đầy đủ, tên viết tắt, tên tiếng Anh (nếu có)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Giấy chứng nhận đăng ký hoạt động đại lý phân phối số:.... do Ủy ban Chứng khoán Nhà nước cấp ngày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ịa chỉ trụ sở chí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iện thoại:                                                            Fax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6. Chứng chỉ quỹ/Cổ phiếu chào bán/phát hành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quỹ/công ty đầu tư chứng khoán (tên đầy đủ, tên viết tắt, tên tiếng Anh);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Chỉ số tham chiếu (đối với quỹ ETF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Nơi niêm yết (đối với quỹ đóng, quỹ đầu tư bất động sản, quỹ ETF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Số lượng chứng chỉ quỹ/lô chứng chỉ quỹ (đối với quỹ ETF)/cổ phiếu đăng ký chào bán/phát hành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Số lượng chứng chỉ quỹ/lô chứng chỉ quỹ (đối với quỹ ETF)/cổ phiếu chào bán tối thiểu (nếu có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Mệnh giá một chứng chỉ quỹ/cổ phiếu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Giá chào bán hoặc công thức xác định giá chào bán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Số lượng/giá trị đăng ký mua tối thiểu (nếu có):</w:t>
      </w:r>
    </w:p>
    <w:p>
      <w:pPr>
        <w:pStyle w:val="Normal"/>
        <w:widowControl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lang w:val="en-US" w:eastAsia="en-US"/>
        </w:rPr>
        <w:t>7. Hiệu lực đăng ký chào bán</w:t>
      </w:r>
      <w:r>
        <w:rPr>
          <w:rFonts w:eastAsia="Times New Roman" w:cs="Times New Roman"/>
          <w:lang w:val="en-US" w:eastAsia="en-US"/>
        </w:rPr>
        <w:t> (90 ngày, kể từ ngày chứng nhận đăng ký chào bán/phát hành có hiệu lực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Từ ngày …/…/… tới ngày …./…./....</w:t>
      </w:r>
    </w:p>
    <w:p>
      <w:pPr>
        <w:pStyle w:val="Normal"/>
        <w:widowControl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lang w:val="en-US" w:eastAsia="en-US"/>
        </w:rPr>
        <w:t>8. Thời hạn nhận đăng ký mua/thanh toán:</w:t>
      </w:r>
      <w:r>
        <w:rPr>
          <w:rFonts w:eastAsia="Times New Roman" w:cs="Times New Roman"/>
          <w:lang w:val="en-US" w:eastAsia="en-US"/>
        </w:rPr>
        <w:t> từ ngày …/…/…. tới ngày …/…/…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(tối thiểu 20 ngày và trong thời hạn Giấy chứng nhận đăng ký chào bán/phát hành có hiệu lực)</w:t>
      </w:r>
    </w:p>
    <w:p>
      <w:pPr>
        <w:pStyle w:val="Normal"/>
        <w:widowControl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lang w:val="en-US" w:eastAsia="en-US"/>
        </w:rPr>
        <w:t>9. Địa điểm nhận đăng ký mua chứng chỉ quỹ/cổ phiếu</w:t>
      </w:r>
      <w:r>
        <w:rPr>
          <w:rFonts w:eastAsia="Times New Roman" w:cs="Times New Roman"/>
          <w:lang w:val="en-US" w:eastAsia="en-US"/>
        </w:rPr>
        <w:t> (địa điểm phân phối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10. Ngân hàng giám sát mở tài khoản phong tỏa nhận tiền mua chứng chỉ quỹ/cổ phiếu công ty đầu tư chứng khoán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11. Hình thức thanh toá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en-US" w:eastAsia="en-US"/>
              </w:rPr>
              <w:br/>
              <w:t>Nơi nhận:</w:t>
              <w:br/>
            </w:r>
            <w:r>
              <w:rPr>
                <w:rFonts w:eastAsia="Times New Roman" w:cs="Times New Roman"/>
                <w:lang w:val="en-US" w:eastAsia="en-US"/>
              </w:rPr>
              <w:t>- Như trên;</w:t>
              <w:br/>
              <w:t>- ……..</w:t>
              <w:br/>
              <w:t>- Lưu: 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TỔNG GIÁM ĐỐC (GIÁM ĐỐC)</w:t>
              <w:br/>
              <w:t>CÔNG TY QUẢN LÝ QUỸ</w:t>
              <w:br/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(Ký, ghi rõ họ tên và đóng dấu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98/2020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15:00Z</dcterms:created>
  <dc:creator>SyHieuPTVB</dc:creator>
  <dc:description/>
  <cp:keywords/>
  <dc:language>en-US</dc:language>
  <cp:lastModifiedBy>SyHieuPTVB</cp:lastModifiedBy>
  <dcterms:modified xsi:type="dcterms:W3CDTF">2023-07-03T02:15:00Z</dcterms:modified>
  <cp:revision>2</cp:revision>
  <dc:subject/>
  <dc:title/>
</cp:coreProperties>
</file>